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  <w:t>Kath. Kindertagesstätten Scheinfeld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40"/>
          <w:szCs w:val="40"/>
        </w:rPr>
      </w:pPr>
      <w:r>
        <w:rPr>
          <w:b/>
          <w:sz w:val="52"/>
          <w:szCs w:val="52"/>
        </w:rPr>
        <w:t>Voranmeldebogen</w:t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16"/>
          <w:szCs w:val="16"/>
        </w:rPr>
      </w:pPr>
      <w:r>
        <w:rPr>
          <w:rFonts w:cs="Comic Sans MS" w:ascii="Comic Sans MS" w:hAnsi="Comic Sans MS"/>
          <w:color w:val="00B05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meldung bevorzugt in:</w:t>
        <w:tab/>
        <w:tab/>
        <w:tab/>
        <w:tab/>
        <w:tab/>
        <w:tab/>
        <w:t xml:space="preserve">     Bitte ankreuzen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52070</wp:posOffset>
            </wp:positionV>
            <wp:extent cx="65087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31750</wp:posOffset>
                </wp:positionV>
                <wp:extent cx="542925" cy="438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2.5pt;width:42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B050"/>
          <w:sz w:val="22"/>
          <w:szCs w:val="22"/>
        </w:rPr>
        <w:t>Haus für Kinder St. Elisabet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ethestraße 2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1443 Scheinfeld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: 09162 221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st-elisabeth.scheinfeld@kita.erzbistum-bamberg.de</w:t>
        </w:r>
      </w:hyperlink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143510</wp:posOffset>
            </wp:positionV>
            <wp:extent cx="857250" cy="59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22"/>
          <w:szCs w:val="22"/>
        </w:rPr>
        <w:t>Haus für Kinder Mutter-Teres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106045</wp:posOffset>
                </wp:positionV>
                <wp:extent cx="533400" cy="485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8.3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Badstraße 2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1443 Scheinfel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: 09162 153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mail: </w:t>
      </w:r>
      <w:r>
        <w:rPr>
          <w:rFonts w:cs="Comic Sans MS" w:ascii="Comic Sans MS" w:hAnsi="Comic Sans MS"/>
          <w:color w:val="0070C0"/>
          <w:sz w:val="22"/>
          <w:szCs w:val="22"/>
        </w:rPr>
        <w:t>mutter-teresa.scheinfeld@kita.erzbistum-bamberg.d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r werden versuchen diesen Wunsch bei Einteilung der Kinder in die jeweilige Kita zu berücksichtigen, jedoch wird dies nicht immer möglich se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s Kin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ame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Vor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traße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PLZ/Wohn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ggf. Ortsteil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politische Gemei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Geburtsdatum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Geburts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fession</w:t>
        <w:tab/>
        <w:tab/>
        <w:tab/>
        <w:tab/>
        <w:tab/>
        <w:tab/>
        <w:t>Staatsangehörigke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⁭ </w:t>
      </w:r>
      <w:r>
        <w:rPr/>
        <w:t>männlich</w:t>
        <w:tab/>
        <w:tab/>
        <w:t>⁭ weib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rd zur Aufnahme in Kindertagesstätte ab   ______________________   angemelde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Weitere Angaben zum Kind:</w:t>
      </w:r>
    </w:p>
    <w:p>
      <w:pPr>
        <w:pStyle w:val="Normal"/>
        <w:jc w:val="both"/>
        <w:rPr/>
      </w:pPr>
      <w:r>
        <w:rPr/>
        <w:t>(Bei den mit *) gekennzeichneten Feldern handelt es sich um gesondert erbetene freiwillige Angabe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s Kind hat bereits eine andere Einrichtung besucht:</w:t>
        <w:tab/>
        <w:tab/>
        <w:t>⁭   Ja</w:t>
        <w:tab/>
        <w:tab/>
        <w:t xml:space="preserve">      ⁭   Nein</w:t>
      </w:r>
    </w:p>
    <w:p>
      <w:pPr>
        <w:pStyle w:val="Normal"/>
        <w:jc w:val="both"/>
        <w:rPr/>
      </w:pPr>
      <w:r>
        <w:rPr/>
        <w:t>Wenn ja, welche?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elche Sprache spricht das Kind?</w:t>
        <w:tab/>
        <w:t>⁭   deutsch</w:t>
        <w:tab/>
        <w:t>⁭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ausarzt des Kindes, der im Bedarfsfall konsultiert werden kann – im Notfall auch jeder andere Arzt -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und Tel.-Nr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schri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me der Krankenkasse/Krankenversicherung:</w:t>
        <w:tab/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esonderheiten hinsichtlich der Gesundheit oder Konstitution des Kindes (z. B. Allergien, chronische Krankheiten, etc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ab/>
        <w:t>Kind ist behindert bzw. von Behinderung bedroht</w:t>
      </w:r>
    </w:p>
    <w:p>
      <w:pPr>
        <w:pStyle w:val="Normal"/>
        <w:jc w:val="both"/>
        <w:rPr/>
      </w:pPr>
      <w:r>
        <w:rPr/>
        <w:tab/>
        <w:t>Bescheinigung gültig bis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onstige Bemerkungen: z. B. Sorge-/Besuchsrecht, wenn nicht beide Elternteile sorgeberechtigt sind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ben den o. g. Personenberechtigten sind zur Abholung des Kindes berechtig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itte zu jeder Person den vollständigen Namen, Telefonnummer/n und ggf. die Adresse angeb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name und Geburtsdatum der Geschwister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und Geburtsdatum</w:t>
        <w:tab/>
        <w:tab/>
        <w:tab/>
        <w:tab/>
        <w:tab/>
        <w:t>Name und Geburtsdatu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und Geburtsdatum</w:t>
        <w:tab/>
        <w:tab/>
        <w:tab/>
        <w:tab/>
        <w:tab/>
        <w:t>Name und Geburts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eitere Geschwister: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Eltern/Personenberechtigten des Kindes sind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ame, Vorname der Mutter</w:t>
      </w:r>
      <w:r>
        <w:rPr/>
        <w:tab/>
        <w:tab/>
        <w:tab/>
        <w:tab/>
      </w:r>
      <w:r>
        <w:rPr>
          <w:sz w:val="20"/>
          <w:szCs w:val="20"/>
        </w:rPr>
        <w:t>Name, Vorname des Vate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traße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Straß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LZ/Wohnort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PLZ/Wohno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ggf. Ortsteil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ggf. Ortste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Telefon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Telef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Mobilfunknummer</w:t>
      </w:r>
      <w:r>
        <w:rPr/>
        <w:tab/>
        <w:tab/>
        <w:tab/>
        <w:tab/>
        <w:tab/>
      </w:r>
      <w:r>
        <w:rPr>
          <w:sz w:val="20"/>
          <w:szCs w:val="20"/>
        </w:rPr>
        <w:t>Mobilfunknumm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E-Mail *)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>E-Mail 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b.-datum *)</w:t>
        <w:tab/>
        <w:tab/>
        <w:tab/>
        <w:tab/>
        <w:tab/>
        <w:tab/>
        <w:t>Geb.-datum 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fession *)</w:t>
        <w:tab/>
        <w:tab/>
        <w:tab/>
        <w:tab/>
        <w:tab/>
        <w:tab/>
        <w:t>Konfession 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Familienstand *)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Familienstand 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taatsangehörigkeit</w:t>
      </w:r>
      <w:r>
        <w:rPr/>
        <w:tab/>
        <w:tab/>
        <w:tab/>
        <w:tab/>
        <w:tab/>
      </w:r>
      <w:r>
        <w:rPr>
          <w:sz w:val="20"/>
          <w:szCs w:val="20"/>
        </w:rPr>
        <w:t>Staatsangehörigke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kunftsnationalität</w:t>
        <w:tab/>
        <w:tab/>
        <w:tab/>
        <w:tab/>
        <w:tab/>
        <w:t>Herkunftsnationalitä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Beruf/Tätigkeit *)</w:t>
      </w:r>
      <w:r>
        <w:rPr/>
        <w:tab/>
        <w:tab/>
        <w:tab/>
        <w:tab/>
        <w:tab/>
      </w:r>
      <w:r>
        <w:rPr>
          <w:sz w:val="20"/>
          <w:szCs w:val="20"/>
        </w:rPr>
        <w:t>Beruf/Tätigkeit 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rbeitgeber *)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Arbeitgeber 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tab/>
        <w:tab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-Nr. Arbeitgeber *)</w:t>
        <w:tab/>
        <w:tab/>
        <w:tab/>
        <w:tab/>
        <w:tab/>
        <w:t>Tel.-Nr. Arbeitgeber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i den mit *) gekennzeichneten Feldern handelt es sich um gesondert erbetene freiwillige Anga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verbindun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 der Bank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leitzahl: ______________________</w:t>
        <w:tab/>
        <w:tab/>
        <w:tab/>
        <w:t>Kontonumm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___________________</w:t>
        <w:tab/>
        <w:tab/>
        <w:tab/>
        <w:t>BIC: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 des Kontoinhabers:  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gende Betreuungszeiten werden im Rahmen der Öffnungszeiten der Kindertageseinrichtung gewüns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Montag bis Freitag beträgt unsere Mindestbuchungszeit von 8.00 Uhr bis 12.30 Uhr. </w:t>
      </w:r>
    </w:p>
    <w:p>
      <w:pPr>
        <w:pStyle w:val="Normal"/>
        <w:rPr/>
      </w:pPr>
      <w:r>
        <w:rPr/>
        <w:t xml:space="preserve">Diese zählt auch in den ersten 8 Wochen während der Eingewöhnung Ihres Kindes. </w:t>
      </w:r>
    </w:p>
    <w:p>
      <w:pPr>
        <w:pStyle w:val="Normal"/>
        <w:rPr/>
      </w:pPr>
      <w:r>
        <w:rPr/>
        <w:t xml:space="preserve">Ab dem dritten Monat können die Buchungszeiten erhöh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besseren Orientierung und Entscheidungsfindung erhalten Sie einen kurzen Überblick über die derzeitigen Betreuungszeite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Überblick über die voraussichtlichen Öffnungszeit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ontag bis Donnerstag von 7.00 Uhr bis 16.30 Uhr</w:t>
      </w:r>
    </w:p>
    <w:p>
      <w:pPr>
        <w:pStyle w:val="Normal"/>
        <w:jc w:val="center"/>
        <w:rPr/>
      </w:pPr>
      <w:r>
        <w:rPr/>
        <w:t>Freitag von 7.00 Uhr bis 14.00 Uhr (St. Elisabeth)/15.00 Uhr (Mutter-Tere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gesablauf in der Kripp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8.00 Uhr Frühdienst (gruppenübergreif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0 Uhr bis 12.00 Uhr pädagogische Kernzeit – Abholzeit bis 12.30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5 Uhr bis 14.45 Uhr Mittagessen und Schlafensz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0 Uhr bis 16.30 Uhr weitere päd. Betreuungsz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ögliche Buchungen von Montag bis Freitag für die Kripp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12.30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15.00 Uhr (Freitag nur in Mutter-Te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00 Uhr bis 14.00 Uhr (Freitag nur in St. Elisabet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16.30 Uhr (Freitag nic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Uhr bis 12.30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00 Uhr bis 15.00 Uhr (Freitag nur in Mutter-Teresa)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Uhr bis 14.00 Uhr (Freitag nur in St. Elisabe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Uhr bis 16.30 Uhr (Freitag nic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esablauf im Kindergar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8.00 Uhr Frühdienst (gruppenübergreif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0 Uhr bis 12.00 Uhr pädagogische Kernzeit – Abholzeit bis 12.30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Uhr bis 13.30 Uhr Mittagsbetreuung mit warmen Mittage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0 Uhr bis 16.30 Uhr weitere päd. Betreuungsz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ögliche Buchungen von Montag bis Freita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12.30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14.00 Uhr  (Freitag nur in St. Elisabe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15.00 Uhr (Freitag nur in Mutter-Te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0 Uhr bis 16.30 Uhr (Freitag nic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Uhr bis 12.30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Uhr bis 14.00 Uhr (Freitag nur in St. Elisabe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Uhr bis 15.00 Uhr (Freitag nur in Mutter-Te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Uhr bis 16.30 Uhr (Freitag nich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htiger Hinweis:</w:t>
      </w:r>
    </w:p>
    <w:p>
      <w:pPr>
        <w:pStyle w:val="Normal"/>
        <w:rPr>
          <w:b/>
          <w:b/>
        </w:rPr>
      </w:pPr>
      <w:r>
        <w:rPr>
          <w:b/>
        </w:rPr>
        <w:t>Das Ende der Abholzeit muss mit dem Ende der gebuchten Zeit abgeschlossen 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189865</wp:posOffset>
            </wp:positionV>
            <wp:extent cx="6062345" cy="8705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90"/>
        <w:gridCol w:w="1209"/>
        <w:gridCol w:w="1218"/>
        <w:gridCol w:w="576"/>
        <w:gridCol w:w="1196"/>
        <w:gridCol w:w="1196"/>
        <w:gridCol w:w="131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Stunde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ta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Uh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U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t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nsta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Uh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U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t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ttwo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Uh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U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t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nnersta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Uh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U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t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eita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Uh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U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h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t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me der Buchungsstunden wöchentli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d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se entsprechen einer durchschnittlich täglichen Buchungszeit v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Kind soll am Mittagessen teilnehmen:</w:t>
      </w:r>
    </w:p>
    <w:p>
      <w:pPr>
        <w:pStyle w:val="Normal"/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40"/>
        <w:gridCol w:w="1561"/>
        <w:gridCol w:w="1701"/>
        <w:gridCol w:w="1559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⁭  </w:t>
            </w:r>
            <w:r>
              <w:rPr/>
              <w:t>Mont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⁭  </w:t>
            </w:r>
            <w:r>
              <w:rPr/>
              <w:t>Diensta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⁭  </w:t>
            </w:r>
            <w:r>
              <w:rPr/>
              <w:t>Mittw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Donner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⁭    </w:t>
            </w:r>
            <w:r>
              <w:rPr/>
              <w:t xml:space="preserve">Freita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i Buchungen bis 12.30 Uhr kann kein Mittagessen dazu gebucht werd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/Wir willige/n ein, dass die angegebenen Daten in Datenverarbeitungsanlagen gespeichert und verarbeitet werden. Die Vorschriften des Datenschutzes werden hierbei beach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/Wir willige/n ein, dass die Kindertageseinrichtung zu Planungszwecken der Kommune des Wohnsitzes des Kindes folgende Daten übermittelt: Name, Anschrift und Geburtsdatum des Kindes; Zu- oder Absage eines Betreuungsplat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 Anspruch auf Aufnahme des Kindes in die Kindertageseinrichtung entsteht erst mit Abschluss des Bildungs- und Betreuungsvertrages zwischen den Eltern/Personensorgeberechtige(n) und dem Träger der Einrich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109855</wp:posOffset>
                </wp:positionV>
                <wp:extent cx="2857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8.6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Ich bin/ wir sind damit einverstanden, dass ein Abgleich der Voranmeldelisten mit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deren Kindertageseinrichtungen in Scheinfeld zur Feststellung der Doppelanmeldungen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rfo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Ort, Datum</w:t>
      </w:r>
      <w:r>
        <w:rPr/>
        <w:tab/>
        <w:tab/>
        <w:tab/>
        <w:tab/>
        <w:tab/>
      </w:r>
      <w:r>
        <w:rPr>
          <w:sz w:val="20"/>
          <w:szCs w:val="20"/>
        </w:rPr>
        <w:t>Unterschrift Eltern/Personensorgeberechtigten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-elisabeth.scheinfeld@kita.erzbistum-bamberg.d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36:00Z</dcterms:created>
  <dc:creator>Kath. Kindergarten St. Marien</dc:creator>
  <dc:description/>
  <cp:keywords/>
  <dc:language>en-US</dc:language>
  <cp:lastModifiedBy>KiTa-Leitung</cp:lastModifiedBy>
  <cp:lastPrinted>2021-09-15T10:39:00Z</cp:lastPrinted>
  <dcterms:modified xsi:type="dcterms:W3CDTF">2023-01-12T17:36:00Z</dcterms:modified>
  <cp:revision>2</cp:revision>
  <dc:subject/>
  <dc:title> </dc:title>
</cp:coreProperties>
</file>